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rFonts w:cs="Helvetica"/>
          <w:szCs w:val="24"/>
          <w:lang w:val="en-CA"/>
        </w:rPr>
      </w:r>
      <w:r>
        <w:rPr>
          <w:rFonts w:cs="Arial" w:ascii="Arial" w:hAnsi="Arial"/>
          <w:b/>
          <w:bCs/>
        </w:rPr>
        <w:t>SECTION 08361</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rPr>
      </w:pPr>
      <w:r>
        <w:rPr>
          <w:rFonts w:cs="Arial" w:ascii="Arial" w:hAnsi="Arial"/>
          <w:b/>
          <w:bCs/>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rPr>
      </w:pPr>
      <w:r>
        <w:rPr>
          <w:rFonts w:cs="Arial" w:ascii="Arial" w:hAnsi="Arial"/>
          <w:b/>
          <w:bCs/>
        </w:rPr>
        <w:t>STEEL SECTIONAL OVERHEAD DOORS</w:t>
      </w:r>
    </w:p>
    <w:p>
      <w:pPr>
        <w:pStyle w:val="ZTopofFor"/>
        <w:widowControl/>
        <w:pBdr>
          <w:bottom w:val="nil"/>
        </w:pBd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jc w:val="left"/>
        <w:rPr>
          <w:szCs w:val="20"/>
        </w:rPr>
      </w:pPr>
      <w:r>
        <w:rPr>
          <w:szCs w:val="20"/>
        </w:rPr>
        <w:t>*Select tools/options and on the view tab, click “Hidden Text” for editing detail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szCs w:val="20"/>
        </w:rPr>
      </w:pPr>
      <w:r>
        <w:rPr>
          <w:rFonts w:cs="Arial" w:ascii="Arial" w:hAnsi="Arial"/>
          <w:b/>
          <w:bCs/>
          <w:szCs w:val="20"/>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This guide specification has been prepared by C.H.I. Overhead Doors to assist design professionals in the preparation of a specification section covering steel sectional overhead doors, available with 20, 24, and 26 gage panels, insulated or non-insulated. Refer to C.H.I. Overhead Doors literature for specific model numbers and additional information on these product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rPr>
        <w:t>Manual of Practice</w:t>
      </w:r>
      <w:r>
        <w:rPr>
          <w:rFonts w:cs="Arial" w:ascii="Arial" w:hAnsi="Arial"/>
          <w:vanish/>
          <w:color w:val="0000FF"/>
        </w:rPr>
        <w:t xml:space="preserve"> published by The Construction Specifications Institute (CSI), it may be used in conjunction with most commercially available master specifications systems with minor editin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pPr>
      <w:r>
        <w:rPr>
          <w:rFonts w:cs="Arial" w:ascii="Arial" w:hAnsi="Arial"/>
          <w:vanish/>
          <w:color w:val="0000FF"/>
        </w:rPr>
        <w:t>Other C.H.I. Overhead Doors products are covered by the following guide specifications, available from C.H.I.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4 - Overhead Coiling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5 - Overhead Coiling Fire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Section 08336 - Overhead Coiling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ab/>
        <w:t>Section 08337 - Overhead Coiling Fire Shutte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Section 08362 - Aluminum Sectional Overhead Door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t>The following should be noted in using this guide specifica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Notes are included to assist the user in editing the section to suit project requirements. These notes are included as hidden text, and can be revealed or hidden by one of the following methods:</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rFonts w:ascii="Arial" w:hAnsi="Arial" w:cs="Arial"/>
          <w:vanish/>
          <w:color w:val="0000FF"/>
        </w:rPr>
      </w:pPr>
      <w:r>
        <w:rPr>
          <w:rFonts w:cs="Arial" w:ascii="Arial" w:hAnsi="Arial"/>
          <w:vanish/>
          <w:color w:val="0000FF"/>
        </w:rPr>
        <w:tab/>
        <w:tab/>
        <w:t>Microsoft Word: From the pull-down menus select TOOLS, then OPTIONS. Under the tab labeled VIEW,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rPr/>
      </w:pPr>
      <w:r>
        <w:rPr>
          <w:rFonts w:cs="Arial" w:ascii="Arial" w:hAnsi="Arial"/>
          <w:vanish/>
          <w:color w:val="0000FF"/>
        </w:rPr>
        <w:tab/>
        <w:tab/>
        <w:t>Corel WordPerfect: From the pull-down menus select VIEW, then select or deselect the HIDDEN TEXT option.</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Optional text requiring a selection by the user is enclosed within brackets, e.g.:  “Section [09000.] [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00FF"/>
        </w:rPr>
        <w:t>Items requiring user input are enclosed within brackets, e.g.:  “Section [_____ - ________].”</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pPr>
      <w:r>
        <w:rPr>
          <w:rFonts w:cs="Arial" w:ascii="Arial" w:hAnsi="Arial"/>
          <w:vanish/>
          <w:color w:val="0000FF"/>
        </w:rPr>
        <w:t>Optional paragraphs are separated by an “OR” statement, e.g.:</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rPr>
      </w:pPr>
      <w:r>
        <w:rPr>
          <w:rFonts w:cs="Arial" w:ascii="Arial" w:hAnsi="Arial"/>
          <w:vanish/>
          <w:color w:val="0000FF"/>
        </w:rPr>
        <w:t>**** OR ****</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rPr>
          <w:rFonts w:ascii="Arial" w:hAnsi="Arial" w:cs="Arial"/>
          <w:vanish/>
          <w:color w:val="0000FF"/>
        </w:rPr>
      </w:pPr>
      <w:r>
        <w:rPr>
          <w:rFonts w:cs="Arial" w:ascii="Arial" w:hAnsi="Arial"/>
          <w:vanish/>
          <w:color w:val="008000"/>
        </w:rPr>
        <w:t xml:space="preserve">"Green" requirements are included for projects requiring LEED certification, and are included as green text. For additional information on LEEDS, visit the U.S. Green Building Council website at </w:t>
      </w:r>
      <w:hyperlink r:id="rId2">
        <w:r>
          <w:rPr>
            <w:rStyle w:val="InternetLink"/>
            <w:rFonts w:cs="Helvetica"/>
            <w:vanish/>
            <w:color w:val="008000"/>
            <w:u w:val="none"/>
          </w:rPr>
          <w:t>www.usgbc.org</w:t>
        </w:r>
      </w:hyperlink>
      <w:r>
        <w:rPr>
          <w:rFonts w:cs="Arial" w:ascii="Arial" w:hAnsi="Arial"/>
          <w:vanish/>
          <w:color w:val="008000"/>
        </w:rPr>
        <w:t>.</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vanish/>
          <w:color w:val="0000FF"/>
        </w:rPr>
      </w:pPr>
      <w:r>
        <w:rPr>
          <w:rFonts w:cs="Arial" w:ascii="Arial" w:hAnsi="Arial"/>
          <w:vanish/>
          <w:color w:val="0000FF"/>
        </w:rPr>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hyperlink r:id="rId3">
        <w:r>
          <w:rPr>
            <w:rStyle w:val="InternetLink"/>
            <w:rFonts w:cs="Arial" w:ascii="Arial" w:hAnsi="Arial"/>
            <w:vanish/>
            <w:u w:val="none"/>
          </w:rPr>
          <w:t xml:space="preserve">This guide specification is available in a variety of electronic formats to suit most popular word processing programs. Please contact C.H.I. Overhead Doors at 800-677-2650 </w:t>
        </w:r>
      </w:hyperlink>
      <w:r>
        <w:rPr>
          <w:rFonts w:cs="Arial" w:ascii="Arial" w:hAnsi="Arial"/>
          <w:vanish/>
          <w:color w:val="0000FF"/>
        </w:rPr>
        <w:t xml:space="preserve">or </w:t>
      </w:r>
      <w:hyperlink r:id="rId4">
        <w:r>
          <w:rPr>
            <w:rStyle w:val="InternetLink"/>
            <w:rFonts w:cs="Arial" w:ascii="Arial" w:hAnsi="Arial"/>
            <w:vanish/>
          </w:rPr>
          <w:t>http://www.texastone.com</w:t>
        </w:r>
      </w:hyperlink>
      <w:hyperlink r:id="rId5">
        <w:r>
          <w:rPr>
            <w:rStyle w:val="InternetLink"/>
            <w:rFonts w:cs="Arial" w:ascii="Arial" w:hAnsi="Arial"/>
            <w:vanish/>
          </w:rPr>
          <w:t>www.</w:t>
        </w:r>
      </w:hyperlink>
      <w:r>
        <w:rPr>
          <w:rStyle w:val="InternetLink"/>
          <w:rFonts w:cs="Arial" w:ascii="Arial" w:hAnsi="Arial"/>
          <w:vanish/>
          <w:u w:val="none"/>
        </w:rPr>
        <w:t>chiohd.com.</w:t>
      </w:r>
    </w:p>
    <w:p>
      <w:pPr>
        <w:pStyle w:val="Normal"/>
        <w:widowControl/>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rPr>
          <w:rFonts w:ascii="Arial" w:hAnsi="Arial" w:cs="Arial"/>
          <w:b/>
          <w:b/>
          <w:bCs/>
          <w:vanish/>
          <w:color w:val="0000FF"/>
        </w:rPr>
      </w:pPr>
      <w:r>
        <w:rPr>
          <w:rFonts w:cs="Arial" w:ascii="Arial" w:hAnsi="Arial"/>
          <w:b/>
          <w:bCs/>
          <w:vanish/>
          <w:color w:val="0000FF"/>
        </w:rPr>
      </w:r>
    </w:p>
    <w:p>
      <w:pPr>
        <w:pStyle w:val="Level1"/>
        <w:widowControl/>
        <w:numPr>
          <w:ilvl w:val="0"/>
          <w:numId w:val="1"/>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spacing w:lineRule="exact" w:line="2"/>
        <w:rPr>
          <w:rFonts w:ascii="Arial" w:hAnsi="Arial" w:cs="Helvetica"/>
          <w:b/>
          <w:b/>
          <w:bCs/>
          <w:szCs w:val="20"/>
        </w:rPr>
      </w:pPr>
      <w:r>
        <w:rPr>
          <w:rFonts w:cs="Helvetica" w:ascii="Arial" w:hAnsi="Arial"/>
          <w:b/>
          <w:bCs/>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nually] [Electrically] operated steel sectional overhead door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Operating hardware, controls, and sup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s to suit project requirements and to coordinate with other sections in the project manual.</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Section [09910 - Paints:] [_____ - _______:] Field painting of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lectrically operate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ction [_____] - [_______]: Connection to power supply and control devi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 xml:space="preserve">ASTM International (ASTM) </w:t>
      </w:r>
      <w:r>
        <w:rPr>
          <w:rFonts w:cs="Arial" w:ascii="Arial" w:hAnsi="Arial"/>
          <w:vanish/>
          <w:color w:val="0000FF"/>
          <w:szCs w:val="20"/>
        </w:rPr>
        <w:t>(</w:t>
      </w:r>
      <w:hyperlink r:id="rId6">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vanish/>
          <w:szCs w:val="20"/>
        </w:rPr>
        <w:t xml:space="preserve"> </w:t>
      </w:r>
      <w:r>
        <w:rPr>
          <w:rFonts w:cs="Arial" w:ascii="Arial" w:hAnsi="Arial"/>
          <w:szCs w:val="20"/>
        </w:rPr>
        <w:t>A653/A653M-03 - Standard Specification for Specification for Steel Sheet, Zinc-Coated (Galvanized) or Zinc-Iron Alloy-Coated (Galvannealed) by the Hot-Dip Proc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esign doors to withstan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exterior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sitive and negative design wind loads [in accordance with Building Code.] [of [__] PSF.]</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10,000 cycles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Cycle life of [10,000] [25,000] [50,000] [100,000] [__] cyc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operation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Operation: [Electric.] [Manual.] [Chain hoist.]</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rack type to suit project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Track and Operating Hardware: [Standard lift] [Vertical lift] [High lift] [Roof pitch] [Low headroom] typ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dicate opening dimensions and required tolerances, connection details, anchorage spacing, hardware locations, and installation detai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Product Data: Provide information on component construction, anchorage method, and hardwa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out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on and Maintenance Data.</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for projects requiring LEED certification. Credits are available for the use of recycled materials, and also for regional materials if the project is located within a 500 mile radius of the C.H.I. fabrication facilit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color w:val="008000"/>
          <w:szCs w:val="20"/>
        </w:rPr>
        <w:t>Recycled products: Indicate percentage of recycled material used in manufacture of products, and percentage classified as post consume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product manufacturer and distance from manufacturer to project sit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WARRANTI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ovide manufacturer’s one year warranty against defects in materials and workmanship.</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eastAsia="Arial" w:cs="Arial" w:ascii="Arial" w:hAnsi="Arial"/>
          <w:b/>
          <w:bCs/>
          <w:szCs w:val="20"/>
        </w:rPr>
        <w:t xml:space="preserve"> </w:t>
      </w:r>
      <w:r>
        <w:rPr>
          <w:rFonts w:cs="Arial" w:ascii="Arial" w:hAnsi="Arial"/>
          <w:b/>
          <w:bCs/>
          <w:szCs w:val="20"/>
        </w:rPr>
        <w:t>- PRODUC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ontract Documents are based on Model 3297 by C.H.I. Overhead Door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allowed; coordinate with Division 1 requirem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Substitutions: Under provisions of [Section [____].] [Division 1.]</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if substitutions are not allow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alvanized Steel Sheet: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STM A653/A653M, Structural Quality, G60 coating c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projects requiring LEED certific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cycled content: Minimum [75] [__] percent, with minimum [40] [__] percent classified as post consume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 xml:space="preserve">Include the following paragraph for glazed panels; edit to suit project requirements. Choose only insulating glass for insul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Glazing: Clear [1/8 inch float glass] [1/4 inch tempered glass.] [1/8 inch polycarbonate sheet.] [insulating gla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OMPONEN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for a deep ribbed pan style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or Section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ype: Aluminum stile &amp; rail.</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Material: Aluminum alloy 6063-T6.</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hickness: Nominally 2 inche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op/Bottom section rails: Tongue-and-groove. 4” or 8”</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termediate section rails: Tongue-and-groove. 2”</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nd stiles: Through bolted to top &amp; bottom rails. 4” or 8” fac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Intermediate stiles: Through bolted to top &amp; bottom rails. 2”</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Insulation: RAILS AND STILES: CFC free polystyrene secured with 20 ga. steel endcap.</w:t>
      </w:r>
      <w:r>
        <w:rPr/>
        <w:t xml:space="preserve"> </w:t>
      </w:r>
      <w:r>
        <w:rPr>
          <w:rFonts w:cs="Arial" w:ascii="Arial" w:hAnsi="Arial"/>
          <w:szCs w:val="20"/>
        </w:rPr>
        <w:t>R-Value of 2.54, U-Value of 0.88. ALUMINUM PANEL: 3/8” insulation availabl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full-view glazed panels. Indicate quantity of glazed sections on drawing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Glazed section: Full view type, aluminum fram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Clear DSB: (1/8”)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Clear Tempered: (1/8”), (1/4”),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Tinted DSB: (1/8”)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Tinted Tempered: (1/8”), (1/4”),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Low-E DSB: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Low-E Tempered: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Frosted White DSB: (1/8”)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Frosted White Tempered: (1/8”), (1/4”), or (1/2” insulated)]</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Clear Lexan: 1/8” polycarbonate]</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Triple Wall Lexan: 10mm 3/8” polycarbonate]</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rFonts w:ascii="Arial" w:hAnsi="Arial" w:cs="Arial"/>
          <w:szCs w:val="20"/>
        </w:rPr>
      </w:pPr>
      <w:r>
        <w:rPr>
          <w:rFonts w:cs="Arial" w:ascii="Arial" w:hAnsi="Arial"/>
          <w:szCs w:val="20"/>
        </w:rPr>
        <w:t>[Solid Aluminum Sections]</w:t>
      </w:r>
    </w:p>
    <w:p>
      <w:pPr>
        <w:pStyle w:val="Level4"/>
        <w:widowControl/>
        <w:numPr>
          <w:ilvl w:val="4"/>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20" w:hanging="0"/>
        <w:jc w:val="left"/>
        <w:rPr/>
      </w:pPr>
      <w:r>
        <w:rPr>
          <w:rFonts w:cs="Arial" w:ascii="Arial" w:hAnsi="Arial"/>
          <w:szCs w:val="20"/>
        </w:rPr>
        <w:t>[3/8” Insulated Solid Aluminum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clude the following paragraph for vehicle exhaust port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xhaust ports: Aluminum, with hinged cover. (only available on solid aluminum se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Track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 the following paragraphs, select either 2 or 3 inch tracks to suit project conditions and door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 inches wide, roll-formed galvanized steel, 16 gage for doors up to 10 feet high, 14 gage for doors exceeding 10 feet hig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 OR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3 inches wide, roll-formed 13 gage galvanized steel, with galvanized steel mounting brackets.</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wer track sections adjustable for weathertight fit.</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Horizontal tracks reinforced with minimum 13 gage galvanized steel angle according to door weight and siz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Hinge and Roller Assemblies: Heavy duty hinges and adjustable roller holders of galvanized steel, with floating hardened steel bearing rollers, located at top and bottom of each panel, each sid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pring Counterbalance: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Oil tempered torsion springs mounted on cross-header shaft supported by galvanized steel ball bearing end plates and center carrier brackets as required.</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unterbalance transferred to doors via aircraft quality braided steel lift cable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Bottom Weatherstripping: Vinyl weatherseal, full width of door.</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if head and jamb weatherstripping are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Head and Jamb Weatherstripping: Flexible one piece vinyl extrus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locking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Lock: [Inside slide] [Outside keyed T-handle] [Outside cylinder] type, adjustable keeper, spring activat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electrically operated doors. Select type of control station. Include photoelectric sensor if desire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Electric Operator: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ower supply: [115 VAC, single phase.] [220 VAC, [single] [three] phase.] [440-480 VAC, three phase.]</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 xml:space="preserve">Sufficient power to operate door at average speed of 12 inches per second. </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sconnect for [manual push-up] [chain hoist] operation in case of power fail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In the following paragraph, select type of control station. Three-position 24VDC push button is standard.</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ontrol station: [24 VDC;] [115 VAC;] [push button] [keyed switch] station marked [OPEN and CLOSE.] [OPEN, CLOSE, and STOP.] [Furnish [four] [__] keys per st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pPr>
      <w:r>
        <w:rPr>
          <w:rFonts w:cs="Arial" w:ascii="Arial" w:hAnsi="Arial"/>
          <w:vanish/>
          <w:color w:val="0000FF"/>
        </w:rPr>
        <w:t>Include the following paragraph for a safety device to prevent damage to doors due to obstructions in door pat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Safety Device: [Photoelectric sensor; detect obstruction and reverse door without requiring door to contact obstruction.] [Electric pneumatic edge; detect obstruction and reverse door upon contact with pneumatic hose.] [Electric edge; detect obstruction and reverse door upon contact with electric strips in vinyl housing.] [Electric edge; fail-safe, self monitor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szCs w:val="20"/>
        </w:rPr>
      </w:pPr>
      <w:r>
        <w:rPr>
          <w:rFonts w:cs="Arial" w:ascii="Arial" w:hAnsi="Arial"/>
          <w:vanish/>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t>Edit the following paragraph based on available finishes per C.H.I. Overhead Doors technical literatur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color w:val="0000FF"/>
        </w:rPr>
      </w:pPr>
      <w:r>
        <w:rPr>
          <w:rFonts w:cs="Arial" w:ascii="Arial" w:hAnsi="Arial"/>
          <w:vanish/>
          <w:color w:val="0000FF"/>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inish:</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Exterior panel surfaces: [Clear anodized aluminum] [Baked-on enamel primer and polyester finish coat white in color], [Powder Coated Finish [RAL] [Custom Powder Coat Color].</w:t>
      </w:r>
    </w:p>
    <w:p>
      <w:pPr>
        <w:pStyle w:val="Level4"/>
        <w:widowControl/>
        <w:numPr>
          <w:ilvl w:val="3"/>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pPr>
      <w:r>
        <w:rPr>
          <w:rFonts w:cs="Arial" w:ascii="Arial" w:hAnsi="Arial"/>
          <w:szCs w:val="20"/>
        </w:rPr>
        <w:t>Interior panel surfaces: To match exterior finish.</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1"/>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b/>
          <w:b/>
          <w:bCs/>
          <w:szCs w:val="20"/>
        </w:rPr>
      </w:pPr>
      <w:r>
        <w:rPr>
          <w:rFonts w:cs="Arial" w:ascii="Arial" w:hAnsi="Arial"/>
          <w:b/>
          <w:bCs/>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Install door assembly in accordance with manufacturer's instruction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 to adjacent construction without distortion or stres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urely brace door tracks suspended from structure. Secure tracks to structural members only.</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Fit and align door assembly including hardware, level and plumb, to provide smooth opera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Include the following paragraph for head and jamb weatherstripp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osition head and jamb weatherstripping to contact door sections when closed; secure in position.</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color w:val="0000FF"/>
        </w:rPr>
        <w:t xml:space="preserve">Include the following paragraph for electrically operated doors. </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vanish/>
        </w:rPr>
      </w:pPr>
      <w:r>
        <w:rPr>
          <w:rFonts w:cs="Arial" w:ascii="Arial" w:hAnsi="Arial"/>
          <w:vanish/>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ake wiring connections between power supply and operator and between operator and controls.</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2"/>
        <w:widowControl/>
        <w:numPr>
          <w:ilvl w:val="1"/>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Level3"/>
        <w:widowControl/>
        <w:numPr>
          <w:ilvl w:val="2"/>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to operate smoothly throughout full operating range.</w:t>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szCs w:val="20"/>
        </w:rPr>
      </w:pPr>
      <w:r>
        <w:rPr>
          <w:rFonts w:cs="Arial" w:ascii="Arial" w:hAnsi="Arial"/>
          <w:szCs w:val="20"/>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rPr>
          <w:rFonts w:ascii="Arial" w:hAnsi="Arial" w:cs="Arial"/>
        </w:rPr>
      </w:pPr>
      <w:r>
        <w:rPr>
          <w:rFonts w:cs="Arial" w:ascii="Arial" w:hAnsi="Arial"/>
        </w:rPr>
      </w:r>
    </w:p>
    <w:p>
      <w:pPr>
        <w:pStyle w:val="Normal"/>
        <w:widowControl/>
        <w:numPr>
          <w:ilvl w:val="0"/>
          <w:numId w:val="0"/>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rPr>
      </w:pPr>
      <w:r>
        <w:rPr>
          <w:rFonts w:cs="Arial" w:ascii="Arial" w:hAnsi="Arial"/>
        </w:rPr>
        <w:t>END OF SECTION</w:t>
      </w:r>
    </w:p>
    <w:sectPr>
      <w:footerReference w:type="default" r:id="rId7"/>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p>
    <w:pPr>
      <w:pStyle w:val="Normal"/>
      <w:widowControl/>
      <w:tabs>
        <w:tab w:val="clear" w:pos="720"/>
        <w:tab w:val="center" w:pos="5040" w:leader="none"/>
        <w:tab w:val="right" w:pos="10080" w:leader="none"/>
      </w:tabs>
      <w:rPr/>
    </w:pPr>
    <w:r>
      <w:rPr>
        <w:rFonts w:cs="Arial" w:ascii="Arial" w:hAnsi="Arial"/>
      </w:rPr>
      <w:t>11/24/20</w:t>
      <w:tab/>
      <w:t>08361-</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Steel Sectional Overhead Doo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PART %1"/>
      <w:lvlJc w:val="left"/>
      <w:pPr>
        <w:tabs>
          <w:tab w:val="num" w:pos="72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YSHYPERTEXT">
    <w:name w:val="SYS_HYPERTEXT"/>
    <w:qFormat/>
    <w:rPr>
      <w:color w:val="0000FF"/>
      <w:u w:val="single"/>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http://www.chiohd.com/" TargetMode="External"/><Relationship Id="rId4" Type="http://schemas.openxmlformats.org/officeDocument/2006/relationships/hyperlink" Target="http://www.texastone.com/" TargetMode="External"/><Relationship Id="rId5" Type="http://schemas.openxmlformats.org/officeDocument/2006/relationships/hyperlink" Target="http://www.chiohd.com/" TargetMode="External"/><Relationship Id="rId6" Type="http://schemas.openxmlformats.org/officeDocument/2006/relationships/hyperlink" Target="http://www.astm.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35:00Z</dcterms:created>
  <dc:creator>Craig Haney</dc:creator>
  <dc:description/>
  <cp:keywords/>
  <dc:language>en-US</dc:language>
  <cp:lastModifiedBy>Katy Kilpatrick</cp:lastModifiedBy>
  <dcterms:modified xsi:type="dcterms:W3CDTF">2020-11-24T17:39:00Z</dcterms:modified>
  <cp:revision>3</cp:revision>
  <dc:subject/>
  <dc:title>SECTION 08361</dc:title>
</cp:coreProperties>
</file>